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1Accent21"/>
        <w:ind w:left="360" w:hanging="0"/>
        <w:rPr>
          <w:rFonts w:ascii="Arial" w:hAnsi="Arial" w:cs="Gill Sans"/>
          <w:color w:val="FFFFFF"/>
          <w:sz w:val="22"/>
          <w:szCs w:val="22"/>
          <w:lang w:val="en-US" w:eastAsia="en-US"/>
        </w:rPr>
      </w:pPr>
      <w:r>
        <w:rPr>
          <w:rFonts w:cs="Gill Sans" w:ascii="Arial" w:hAnsi="Arial"/>
          <w:color w:val="FFFFFF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00800" cy="64865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48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ediumGrid1Accent21"/>
                              <w:ind w:left="0" w:hanging="0"/>
                              <w:rPr>
                                <w:rFonts w:ascii="Open Sans;Verdana" w:hAnsi="Open Sans;Verdana" w:cs="Gill Sans"/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rFonts w:cs="Gill Sans" w:ascii="Open Sans;Verdana" w:hAnsi="Open Sans;Verdana"/>
                                <w:b/>
                                <w:color w:val="595959"/>
                              </w:rPr>
                              <w:t>WHO CONTRIBUTES</w:t>
                            </w:r>
                          </w:p>
                          <w:p>
                            <w:pPr>
                              <w:pStyle w:val="MediumGrid1Accent21"/>
                              <w:ind w:left="0" w:hanging="0"/>
                              <w:rPr>
                                <w:rFonts w:ascii="Open Sans;Verdana" w:hAnsi="Open Sans;Verdana" w:cs="Gill Sans"/>
                                <w:b/>
                                <w:b/>
                                <w:color w:val="404040"/>
                              </w:rPr>
                            </w:pPr>
                            <w:r>
                              <w:rPr>
                                <w:rFonts w:cs="Gill Sans" w:ascii="Open Sans;Verdana" w:hAnsi="Open Sans;Verdana"/>
                                <w:b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liss 2 Regular;Arial" w:hAnsi="Bliss 2 Regular;Arial" w:cs="Bliss 2 Regular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liss 2 Regular;Arial" w:ascii="Bliss 2 Regular;Arial" w:hAnsi="Bliss 2 Regular;Arial"/>
                                <w:sz w:val="24"/>
                                <w:szCs w:val="24"/>
                              </w:rPr>
                              <w:t>All eligible members are required to contribute to the pension pla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liss 2 Regular;Arial" w:hAnsi="Bliss 2 Regular;Arial" w:cs="Bliss 2 Regular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liss 2 Regular;Arial" w:ascii="Bliss 2 Regular;Arial" w:hAnsi="Bliss 2 Regular;Arial"/>
                                <w:sz w:val="24"/>
                                <w:szCs w:val="24"/>
                              </w:rPr>
                              <w:t xml:space="preserve">Your employer deducts pension contributions directly from your pay. See what you contribute by checking your pay stub or T4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liss 2 Regular;Arial" w:hAnsi="Bliss 2 Regular;Arial" w:cs="Bliss 2 Regular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liss 2 Regular;Arial" w:ascii="Bliss 2 Regular;Arial" w:hAnsi="Bliss 2 Regular;Arial"/>
                                <w:sz w:val="24"/>
                                <w:szCs w:val="24"/>
                              </w:rPr>
                              <w:t>Contributions are matched by the government and designated employers.</w:t>
                            </w:r>
                          </w:p>
                          <w:p>
                            <w:pPr>
                              <w:pStyle w:val="MediumGrid1Accent21"/>
                              <w:ind w:left="0" w:hanging="0"/>
                              <w:rPr>
                                <w:rFonts w:ascii="Open Sans;Verdana" w:hAnsi="Open Sans;Verdana" w:cs="Gill Sans"/>
                                <w:i/>
                                <w:i/>
                                <w:color w:val="256C8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" w:ascii="Open Sans;Verdana" w:hAnsi="Open Sans;Verdana"/>
                                <w:i/>
                                <w:color w:val="256C8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ediumGrid1Accent21"/>
                              <w:ind w:left="0" w:hanging="0"/>
                              <w:rPr>
                                <w:rFonts w:ascii="Open Sans;Verdana" w:hAnsi="Open Sans;Verdana" w:cs="Gill Sans"/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rFonts w:cs="Gill Sans" w:ascii="Open Sans;Verdana" w:hAnsi="Open Sans;Verdana"/>
                                <w:b/>
                                <w:color w:val="595959"/>
                              </w:rPr>
                              <w:t>THE CONTRIBUTION FORMULA</w:t>
                            </w:r>
                          </w:p>
                          <w:p>
                            <w:pPr>
                              <w:pStyle w:val="MediumGrid1Accent21"/>
                              <w:ind w:left="0" w:hanging="0"/>
                              <w:rPr>
                                <w:rFonts w:ascii="Open Sans;Verdana" w:hAnsi="Open Sans;Verdana" w:cs="Verdana"/>
                                <w:b/>
                                <w:b/>
                                <w:color w:val="404040"/>
                              </w:rPr>
                            </w:pPr>
                            <w:r>
                              <w:rPr>
                                <w:rFonts w:cs="Verdana" w:ascii="Open Sans;Verdana" w:hAnsi="Open Sans;Verdana"/>
                                <w:b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liss 2 Regular;Arial" w:hAnsi="Bliss 2 Regular;Arial" w:cs="Bliss 2 Regular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liss 2 Regular;Arial" w:ascii="Bliss 2 Regular;Arial" w:hAnsi="Bliss 2 Regular;Arial"/>
                                <w:sz w:val="24"/>
                                <w:szCs w:val="24"/>
                              </w:rPr>
                              <w:t>Based on a two-tier formul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liss 2 Regular;Arial" w:hAnsi="Bliss 2 Regular;Arial" w:cs="Bliss 2 Regular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liss 2 Regular;Arial" w:ascii="Bliss 2 Regular;Arial" w:hAnsi="Bliss 2 Regular;Arial"/>
                                <w:sz w:val="24"/>
                                <w:szCs w:val="24"/>
                              </w:rPr>
                              <w:t>Contribute at a lower rate on salary up to the Canada Pension Plan (CPP) benefits earnings threshold, and at a higher rate on salary above the CPP limi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liss 2 Regular;Arial" w:hAnsi="Bliss 2 Regular;Arial" w:cs="Bliss 2 Regular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liss 2 Regular;Arial" w:ascii="Bliss 2 Regular;Arial" w:hAnsi="Bliss 2 Regular;Arial"/>
                                <w:sz w:val="24"/>
                                <w:szCs w:val="24"/>
                              </w:rPr>
                              <w:t>Contribution rates are set by the plan sponsors: the Ontario Teachers’ Federation and the Ontario government.</w:t>
                            </w:r>
                          </w:p>
                          <w:p>
                            <w:pPr>
                              <w:pStyle w:val="MediumGrid1Accent21"/>
                              <w:ind w:left="0" w:hanging="0"/>
                              <w:rPr>
                                <w:rFonts w:ascii="Open Sans;Verdana" w:hAnsi="Open Sans;Verdana" w:cs="Gill Sans"/>
                                <w:b/>
                                <w:b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" w:ascii="Open Sans;Verdana" w:hAnsi="Open Sans;Verdana"/>
                                <w:b/>
                                <w:color w:val="59595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ediumGrid1Accent21"/>
                              <w:ind w:left="0" w:hanging="0"/>
                              <w:rPr>
                                <w:rFonts w:ascii="Open Sans;Verdana" w:hAnsi="Open Sans;Verdana" w:cs="Gill Sans"/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rFonts w:cs="Gill Sans" w:ascii="Open Sans;Verdana" w:hAnsi="Open Sans;Verdana"/>
                                <w:b/>
                                <w:color w:val="595959"/>
                              </w:rPr>
                              <w:t>CONTRIBUTIONS AND YOU</w:t>
                            </w:r>
                          </w:p>
                          <w:p>
                            <w:pPr>
                              <w:pStyle w:val="MediumGrid1Accent21"/>
                              <w:rPr>
                                <w:rFonts w:ascii="Open Sans;Verdana" w:hAnsi="Open Sans;Verdana" w:cs="Gill Sans"/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rFonts w:cs="Gill Sans" w:ascii="Open Sans;Verdana" w:hAnsi="Open Sans;Verdana"/>
                                <w:b/>
                                <w:color w:val="595959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liss 2 Regular;Arial" w:hAnsi="Bliss 2 Regular;Arial" w:cs="Bliss 2 Regular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liss 2 Regular;Arial" w:ascii="Bliss 2 Regular;Arial" w:hAnsi="Bliss 2 Regular;Arial"/>
                                <w:sz w:val="24"/>
                                <w:szCs w:val="24"/>
                              </w:rPr>
                              <w:t>Contribution rates do not affect your RRSP room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liss 2 Regular;Arial" w:hAnsi="Bliss 2 Regular;Arial" w:cs="Bliss 2 Regular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liss 2 Regular;Arial" w:ascii="Bliss 2 Regular;Arial" w:hAnsi="Bliss 2 Regular;Arial"/>
                                <w:sz w:val="24"/>
                                <w:szCs w:val="24"/>
                              </w:rPr>
                              <w:t>You cannot make additional voluntary contributions to the plan.</w:t>
                            </w:r>
                          </w:p>
                          <w:p>
                            <w:pPr>
                              <w:pStyle w:val="MediumGrid1Accent21"/>
                              <w:ind w:left="0" w:hanging="0"/>
                              <w:rPr>
                                <w:rFonts w:ascii="Open Sans;Verdana" w:hAnsi="Open Sans;Verdana" w:cs="Gill Sans"/>
                                <w:b/>
                                <w:b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" w:ascii="Open Sans;Verdana" w:hAnsi="Open Sans;Verdana"/>
                                <w:b/>
                                <w:color w:val="59595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ediumGrid1Accent21"/>
                              <w:ind w:left="0" w:hanging="0"/>
                              <w:rPr>
                                <w:rFonts w:ascii="Open Sans;Verdana" w:hAnsi="Open Sans;Verdana" w:cs="Gill Sans"/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rFonts w:cs="Gill Sans" w:ascii="Open Sans;Verdana" w:hAnsi="Open Sans;Verdana"/>
                                <w:b/>
                                <w:color w:val="595959"/>
                              </w:rPr>
                              <w:t>LEGAL STRIKES AND WORK STOPPAGES</w:t>
                            </w:r>
                          </w:p>
                          <w:p>
                            <w:pPr>
                              <w:pStyle w:val="MediumGrid1Accent21"/>
                              <w:rPr>
                                <w:rFonts w:ascii="Open Sans;Verdana" w:hAnsi="Open Sans;Verdana" w:cs="Gill Sans"/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rFonts w:cs="Gill Sans" w:ascii="Open Sans;Verdana" w:hAnsi="Open Sans;Verdana"/>
                                <w:b/>
                                <w:color w:val="595959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liss 2 Regular;Arial" w:hAnsi="Bliss 2 Regular;Arial" w:cs="Bliss 2 Regular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liss 2 Regular;Arial" w:ascii="Bliss 2 Regular;Arial" w:hAnsi="Bliss 2 Regular;Arial"/>
                                <w:sz w:val="24"/>
                                <w:szCs w:val="24"/>
                              </w:rPr>
                              <w:t>You continue to receive credit, but the salary lost during the strike is not automatically included with your credi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Bliss 2 Regular;Arial" w:ascii="Bliss 2 Regular;Arial" w:hAnsi="Bliss 2 Regular;Arial"/>
                                <w:sz w:val="24"/>
                                <w:szCs w:val="24"/>
                              </w:rPr>
                              <w:t>If your best-five years’ salary is affected by a legal strike, your affiliate will usually make pension contributions for the missed days so that your lost salary is included with your credit. Otherwise, y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Bliss 2 Regular;Arial" w:ascii="Bliss 2 Regular;Arial" w:hAnsi="Bliss 2 Regular;Arial"/>
                                <w:sz w:val="24"/>
                                <w:szCs w:val="24"/>
                              </w:rPr>
                              <w:t>can pay the contributions, plus interest.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Bliss 2 Regular;Arial" w:hAnsi="Bliss 2 Regular;Arial" w:cs="Bliss 2 Regular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liss 2 Regular;Arial" w:ascii="Bliss 2 Regular;Arial" w:hAnsi="Bliss 2 Regular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iss 2 Regular;Arial" w:hAnsi="Bliss 2 Regular;Arial" w:cs="Bliss 2 Regular;Arial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liss 2 Regular;Arial" w:ascii="Bliss 2 Regular;Arial" w:hAnsi="Bliss 2 Regular;Arial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04pt;height:510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MediumGrid1Accent21"/>
                        <w:ind w:left="0" w:hanging="0"/>
                        <w:rPr>
                          <w:rFonts w:ascii="Open Sans;Verdana" w:hAnsi="Open Sans;Verdana" w:cs="Gill Sans"/>
                          <w:b/>
                          <w:b/>
                          <w:color w:val="595959"/>
                        </w:rPr>
                      </w:pPr>
                      <w:r>
                        <w:rPr>
                          <w:rFonts w:cs="Gill Sans" w:ascii="Open Sans;Verdana" w:hAnsi="Open Sans;Verdana"/>
                          <w:b/>
                          <w:color w:val="595959"/>
                        </w:rPr>
                        <w:t>WHO CONTRIBUTES</w:t>
                      </w:r>
                    </w:p>
                    <w:p>
                      <w:pPr>
                        <w:pStyle w:val="MediumGrid1Accent21"/>
                        <w:ind w:left="0" w:hanging="0"/>
                        <w:rPr>
                          <w:rFonts w:ascii="Open Sans;Verdana" w:hAnsi="Open Sans;Verdana" w:cs="Gill Sans"/>
                          <w:b/>
                          <w:b/>
                          <w:color w:val="404040"/>
                        </w:rPr>
                      </w:pPr>
                      <w:r>
                        <w:rPr>
                          <w:rFonts w:cs="Gill Sans" w:ascii="Open Sans;Verdana" w:hAnsi="Open Sans;Verdana"/>
                          <w:b/>
                          <w:color w:val="40404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Bliss 2 Regular;Arial" w:hAnsi="Bliss 2 Regular;Arial" w:cs="Bliss 2 Regular;Arial"/>
                          <w:sz w:val="24"/>
                          <w:szCs w:val="24"/>
                        </w:rPr>
                      </w:pPr>
                      <w:r>
                        <w:rPr>
                          <w:rFonts w:cs="Bliss 2 Regular;Arial" w:ascii="Bliss 2 Regular;Arial" w:hAnsi="Bliss 2 Regular;Arial"/>
                          <w:sz w:val="24"/>
                          <w:szCs w:val="24"/>
                        </w:rPr>
                        <w:t>All eligible members are required to contribute to the pension pla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Bliss 2 Regular;Arial" w:hAnsi="Bliss 2 Regular;Arial" w:cs="Bliss 2 Regular;Arial"/>
                          <w:sz w:val="24"/>
                          <w:szCs w:val="24"/>
                        </w:rPr>
                      </w:pPr>
                      <w:r>
                        <w:rPr>
                          <w:rFonts w:cs="Bliss 2 Regular;Arial" w:ascii="Bliss 2 Regular;Arial" w:hAnsi="Bliss 2 Regular;Arial"/>
                          <w:sz w:val="24"/>
                          <w:szCs w:val="24"/>
                        </w:rPr>
                        <w:t xml:space="preserve">Your employer deducts pension contributions directly from your pay. See what you contribute by checking your pay stub or T4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Bliss 2 Regular;Arial" w:hAnsi="Bliss 2 Regular;Arial" w:cs="Bliss 2 Regular;Arial"/>
                          <w:sz w:val="24"/>
                          <w:szCs w:val="24"/>
                        </w:rPr>
                      </w:pPr>
                      <w:r>
                        <w:rPr>
                          <w:rFonts w:cs="Bliss 2 Regular;Arial" w:ascii="Bliss 2 Regular;Arial" w:hAnsi="Bliss 2 Regular;Arial"/>
                          <w:sz w:val="24"/>
                          <w:szCs w:val="24"/>
                        </w:rPr>
                        <w:t>Contributions are matched by the government and designated employers.</w:t>
                      </w:r>
                    </w:p>
                    <w:p>
                      <w:pPr>
                        <w:pStyle w:val="MediumGrid1Accent21"/>
                        <w:ind w:left="0" w:hanging="0"/>
                        <w:rPr>
                          <w:rFonts w:ascii="Open Sans;Verdana" w:hAnsi="Open Sans;Verdana" w:cs="Gill Sans"/>
                          <w:i/>
                          <w:i/>
                          <w:color w:val="256C8F"/>
                          <w:sz w:val="24"/>
                          <w:szCs w:val="24"/>
                        </w:rPr>
                      </w:pPr>
                      <w:r>
                        <w:rPr>
                          <w:rFonts w:cs="Gill Sans" w:ascii="Open Sans;Verdana" w:hAnsi="Open Sans;Verdana"/>
                          <w:i/>
                          <w:color w:val="256C8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ediumGrid1Accent21"/>
                        <w:ind w:left="0" w:hanging="0"/>
                        <w:rPr>
                          <w:rFonts w:ascii="Open Sans;Verdana" w:hAnsi="Open Sans;Verdana" w:cs="Gill Sans"/>
                          <w:b/>
                          <w:b/>
                          <w:color w:val="595959"/>
                        </w:rPr>
                      </w:pPr>
                      <w:r>
                        <w:rPr>
                          <w:rFonts w:cs="Gill Sans" w:ascii="Open Sans;Verdana" w:hAnsi="Open Sans;Verdana"/>
                          <w:b/>
                          <w:color w:val="595959"/>
                        </w:rPr>
                        <w:t>THE CONTRIBUTION FORMULA</w:t>
                      </w:r>
                    </w:p>
                    <w:p>
                      <w:pPr>
                        <w:pStyle w:val="MediumGrid1Accent21"/>
                        <w:ind w:left="0" w:hanging="0"/>
                        <w:rPr>
                          <w:rFonts w:ascii="Open Sans;Verdana" w:hAnsi="Open Sans;Verdana" w:cs="Verdana"/>
                          <w:b/>
                          <w:b/>
                          <w:color w:val="404040"/>
                        </w:rPr>
                      </w:pPr>
                      <w:r>
                        <w:rPr>
                          <w:rFonts w:cs="Verdana" w:ascii="Open Sans;Verdana" w:hAnsi="Open Sans;Verdana"/>
                          <w:b/>
                          <w:color w:val="40404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Bliss 2 Regular;Arial" w:hAnsi="Bliss 2 Regular;Arial" w:cs="Bliss 2 Regular;Arial"/>
                          <w:sz w:val="24"/>
                          <w:szCs w:val="24"/>
                        </w:rPr>
                      </w:pPr>
                      <w:r>
                        <w:rPr>
                          <w:rFonts w:cs="Bliss 2 Regular;Arial" w:ascii="Bliss 2 Regular;Arial" w:hAnsi="Bliss 2 Regular;Arial"/>
                          <w:sz w:val="24"/>
                          <w:szCs w:val="24"/>
                        </w:rPr>
                        <w:t>Based on a two-tier formula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Bliss 2 Regular;Arial" w:hAnsi="Bliss 2 Regular;Arial" w:cs="Bliss 2 Regular;Arial"/>
                          <w:sz w:val="24"/>
                          <w:szCs w:val="24"/>
                        </w:rPr>
                      </w:pPr>
                      <w:r>
                        <w:rPr>
                          <w:rFonts w:cs="Bliss 2 Regular;Arial" w:ascii="Bliss 2 Regular;Arial" w:hAnsi="Bliss 2 Regular;Arial"/>
                          <w:sz w:val="24"/>
                          <w:szCs w:val="24"/>
                        </w:rPr>
                        <w:t>Contribute at a lower rate on salary up to the Canada Pension Plan (CPP) benefits earnings threshold, and at a higher rate on salary above the CPP limi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Bliss 2 Regular;Arial" w:hAnsi="Bliss 2 Regular;Arial" w:cs="Bliss 2 Regular;Arial"/>
                          <w:sz w:val="24"/>
                          <w:szCs w:val="24"/>
                        </w:rPr>
                      </w:pPr>
                      <w:r>
                        <w:rPr>
                          <w:rFonts w:cs="Bliss 2 Regular;Arial" w:ascii="Bliss 2 Regular;Arial" w:hAnsi="Bliss 2 Regular;Arial"/>
                          <w:sz w:val="24"/>
                          <w:szCs w:val="24"/>
                        </w:rPr>
                        <w:t>Contribution rates are set by the plan sponsors: the Ontario Teachers’ Federation and the Ontario government.</w:t>
                      </w:r>
                    </w:p>
                    <w:p>
                      <w:pPr>
                        <w:pStyle w:val="MediumGrid1Accent21"/>
                        <w:ind w:left="0" w:hanging="0"/>
                        <w:rPr>
                          <w:rFonts w:ascii="Open Sans;Verdana" w:hAnsi="Open Sans;Verdana" w:cs="Gill Sans"/>
                          <w:b/>
                          <w:b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cs="Gill Sans" w:ascii="Open Sans;Verdana" w:hAnsi="Open Sans;Verdana"/>
                          <w:b/>
                          <w:color w:val="59595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ediumGrid1Accent21"/>
                        <w:ind w:left="0" w:hanging="0"/>
                        <w:rPr>
                          <w:rFonts w:ascii="Open Sans;Verdana" w:hAnsi="Open Sans;Verdana" w:cs="Gill Sans"/>
                          <w:b/>
                          <w:b/>
                          <w:color w:val="595959"/>
                        </w:rPr>
                      </w:pPr>
                      <w:r>
                        <w:rPr>
                          <w:rFonts w:cs="Gill Sans" w:ascii="Open Sans;Verdana" w:hAnsi="Open Sans;Verdana"/>
                          <w:b/>
                          <w:color w:val="595959"/>
                        </w:rPr>
                        <w:t>CONTRIBUTIONS AND YOU</w:t>
                      </w:r>
                    </w:p>
                    <w:p>
                      <w:pPr>
                        <w:pStyle w:val="MediumGrid1Accent21"/>
                        <w:rPr>
                          <w:rFonts w:ascii="Open Sans;Verdana" w:hAnsi="Open Sans;Verdana" w:cs="Gill Sans"/>
                          <w:b/>
                          <w:b/>
                          <w:color w:val="595959"/>
                        </w:rPr>
                      </w:pPr>
                      <w:r>
                        <w:rPr>
                          <w:rFonts w:cs="Gill Sans" w:ascii="Open Sans;Verdana" w:hAnsi="Open Sans;Verdana"/>
                          <w:b/>
                          <w:color w:val="595959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Bliss 2 Regular;Arial" w:hAnsi="Bliss 2 Regular;Arial" w:cs="Bliss 2 Regular;Arial"/>
                          <w:sz w:val="24"/>
                          <w:szCs w:val="24"/>
                        </w:rPr>
                      </w:pPr>
                      <w:r>
                        <w:rPr>
                          <w:rFonts w:cs="Bliss 2 Regular;Arial" w:ascii="Bliss 2 Regular;Arial" w:hAnsi="Bliss 2 Regular;Arial"/>
                          <w:sz w:val="24"/>
                          <w:szCs w:val="24"/>
                        </w:rPr>
                        <w:t>Contribution rates do not affect your RRSP room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Bliss 2 Regular;Arial" w:hAnsi="Bliss 2 Regular;Arial" w:cs="Bliss 2 Regular;Arial"/>
                          <w:sz w:val="24"/>
                          <w:szCs w:val="24"/>
                        </w:rPr>
                      </w:pPr>
                      <w:r>
                        <w:rPr>
                          <w:rFonts w:cs="Bliss 2 Regular;Arial" w:ascii="Bliss 2 Regular;Arial" w:hAnsi="Bliss 2 Regular;Arial"/>
                          <w:sz w:val="24"/>
                          <w:szCs w:val="24"/>
                        </w:rPr>
                        <w:t>You cannot make additional voluntary contributions to the plan.</w:t>
                      </w:r>
                    </w:p>
                    <w:p>
                      <w:pPr>
                        <w:pStyle w:val="MediumGrid1Accent21"/>
                        <w:ind w:left="0" w:hanging="0"/>
                        <w:rPr>
                          <w:rFonts w:ascii="Open Sans;Verdana" w:hAnsi="Open Sans;Verdana" w:cs="Gill Sans"/>
                          <w:b/>
                          <w:b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cs="Gill Sans" w:ascii="Open Sans;Verdana" w:hAnsi="Open Sans;Verdana"/>
                          <w:b/>
                          <w:color w:val="59595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ediumGrid1Accent21"/>
                        <w:ind w:left="0" w:hanging="0"/>
                        <w:rPr>
                          <w:rFonts w:ascii="Open Sans;Verdana" w:hAnsi="Open Sans;Verdana" w:cs="Gill Sans"/>
                          <w:b/>
                          <w:b/>
                          <w:color w:val="595959"/>
                        </w:rPr>
                      </w:pPr>
                      <w:r>
                        <w:rPr>
                          <w:rFonts w:cs="Gill Sans" w:ascii="Open Sans;Verdana" w:hAnsi="Open Sans;Verdana"/>
                          <w:b/>
                          <w:color w:val="595959"/>
                        </w:rPr>
                        <w:t>LEGAL STRIKES AND WORK STOPPAGES</w:t>
                      </w:r>
                    </w:p>
                    <w:p>
                      <w:pPr>
                        <w:pStyle w:val="MediumGrid1Accent21"/>
                        <w:rPr>
                          <w:rFonts w:ascii="Open Sans;Verdana" w:hAnsi="Open Sans;Verdana" w:cs="Gill Sans"/>
                          <w:b/>
                          <w:b/>
                          <w:color w:val="595959"/>
                        </w:rPr>
                      </w:pPr>
                      <w:r>
                        <w:rPr>
                          <w:rFonts w:cs="Gill Sans" w:ascii="Open Sans;Verdana" w:hAnsi="Open Sans;Verdana"/>
                          <w:b/>
                          <w:color w:val="595959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Bliss 2 Regular;Arial" w:hAnsi="Bliss 2 Regular;Arial" w:cs="Bliss 2 Regular;Arial"/>
                          <w:sz w:val="24"/>
                          <w:szCs w:val="24"/>
                        </w:rPr>
                      </w:pPr>
                      <w:r>
                        <w:rPr>
                          <w:rFonts w:cs="Bliss 2 Regular;Arial" w:ascii="Bliss 2 Regular;Arial" w:hAnsi="Bliss 2 Regular;Arial"/>
                          <w:sz w:val="24"/>
                          <w:szCs w:val="24"/>
                        </w:rPr>
                        <w:t>You continue to receive credit, but the salary lost during the strike is not automatically included with your credi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Bliss 2 Regular;Arial" w:ascii="Bliss 2 Regular;Arial" w:hAnsi="Bliss 2 Regular;Arial"/>
                          <w:sz w:val="24"/>
                          <w:szCs w:val="24"/>
                        </w:rPr>
                        <w:t>If your best-five years’ salary is affected by a legal strike, your affiliate will usually make pension contributions for the missed days so that your lost salary is included with your credit. Otherwise, y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Bliss 2 Regular;Arial" w:ascii="Bliss 2 Regular;Arial" w:hAnsi="Bliss 2 Regular;Arial"/>
                          <w:sz w:val="24"/>
                          <w:szCs w:val="24"/>
                        </w:rPr>
                        <w:t>can pay the contributions, plus interest.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rFonts w:ascii="Bliss 2 Regular;Arial" w:hAnsi="Bliss 2 Regular;Arial" w:cs="Bliss 2 Regular;Arial"/>
                          <w:sz w:val="24"/>
                          <w:szCs w:val="24"/>
                        </w:rPr>
                      </w:pPr>
                      <w:r>
                        <w:rPr>
                          <w:rFonts w:cs="Bliss 2 Regular;Arial" w:ascii="Bliss 2 Regular;Arial" w:hAnsi="Bliss 2 Regular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liss 2 Regular;Arial" w:hAnsi="Bliss 2 Regular;Arial" w:cs="Bliss 2 Regular;Arial"/>
                          <w:color w:val="404040"/>
                          <w:sz w:val="24"/>
                          <w:szCs w:val="24"/>
                        </w:rPr>
                      </w:pPr>
                      <w:r>
                        <w:rPr>
                          <w:rFonts w:cs="Bliss 2 Regular;Arial" w:ascii="Bliss 2 Regular;Arial" w:hAnsi="Bliss 2 Regular;Arial"/>
                          <w:color w:val="40404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00"/>
      <w:pgMar w:left="720" w:right="1440" w:gutter="0" w:header="706" w:top="32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 Sans">
    <w:altName w:val="Verdana"/>
    <w:charset w:val="00"/>
    <w:family w:val="auto"/>
    <w:pitch w:val="variable"/>
  </w:font>
  <w:font w:name="Bliss 2 Regula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800100</wp:posOffset>
              </wp:positionH>
              <wp:positionV relativeFrom="paragraph">
                <wp:posOffset>-262255</wp:posOffset>
              </wp:positionV>
              <wp:extent cx="8109585" cy="1371600"/>
              <wp:effectExtent l="5715" t="5080" r="4445" b="5080"/>
              <wp:wrapNone/>
              <wp:docPr id="4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09720" cy="1371600"/>
                      </a:xfrm>
                      <a:prstGeom prst="rect">
                        <a:avLst/>
                      </a:prstGeom>
                      <a:solidFill>
                        <a:srgbClr val="256c8f"/>
                      </a:solidFill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256c8f" stroked="t" o:allowincell="f" style="position:absolute;margin-left:-63pt;margin-top:-20.65pt;width:638.5pt;height:107.95pt;mso-wrap-style:none;v-text-anchor:middle;mso-position-horizontal-relative:margin">
              <v:fill o:detectmouseclick="t" type="solid" color2="#da9370"/>
              <v:stroke color="#4a7ebb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57150</wp:posOffset>
              </wp:positionV>
              <wp:extent cx="8572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4.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FFFFFF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71500</wp:posOffset>
              </wp:positionH>
              <wp:positionV relativeFrom="paragraph">
                <wp:posOffset>-448310</wp:posOffset>
              </wp:positionV>
              <wp:extent cx="7886700" cy="1371600"/>
              <wp:effectExtent l="5080" t="5080" r="5080" b="5080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371600"/>
                      </a:xfrm>
                      <a:prstGeom prst="rect">
                        <a:avLst/>
                      </a:prstGeom>
                      <a:solidFill>
                        <a:srgbClr val="256c8f"/>
                      </a:solidFill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256c8f" stroked="t" o:allowincell="f" style="position:absolute;margin-left:-45pt;margin-top:-35.3pt;width:620.95pt;height:107.95pt;mso-wrap-style:none;v-text-anchor:middle;mso-position-horizontal-relative:margin">
              <v:fill o:detectmouseclick="t" type="solid" color2="#da9370"/>
              <v:stroke color="#4a7ebb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7620</wp:posOffset>
              </wp:positionV>
              <wp:extent cx="6172835" cy="571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83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Gill Sans"/>
                              <w:b/>
                              <w:b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ill Sans" w:ascii="Arial" w:hAnsi="Arial"/>
                              <w:b/>
                              <w:color w:val="FFFFFF"/>
                              <w:sz w:val="44"/>
                              <w:szCs w:val="44"/>
                            </w:rPr>
                            <w:t>CONTRIBUTIONS FACT SHEE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Gill Sans"/>
                              <w:b/>
                              <w:b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ill Sans" w:ascii="Arial" w:hAnsi="Arial"/>
                              <w:b/>
                              <w:color w:val="FFFFFF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05pt;height:45pt;mso-wrap-distance-left:9.05pt;mso-wrap-distance-right:9.05pt;mso-wrap-distance-top:0pt;mso-wrap-distance-bottom:0pt;margin-top:0.6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Gill Sans"/>
                        <w:b/>
                        <w:b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cs="Gill Sans" w:ascii="Arial" w:hAnsi="Arial"/>
                        <w:b/>
                        <w:color w:val="FFFFFF"/>
                        <w:sz w:val="44"/>
                        <w:szCs w:val="44"/>
                      </w:rPr>
                      <w:t>CONTRIBUTIONS FACT SHEET</w:t>
                    </w:r>
                  </w:p>
                  <w:p>
                    <w:pPr>
                      <w:pStyle w:val="Normal"/>
                      <w:rPr>
                        <w:rFonts w:ascii="Arial" w:hAnsi="Arial" w:cs="Gill Sans"/>
                        <w:b/>
                        <w:b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cs="Gill Sans" w:ascii="Arial" w:hAnsi="Arial"/>
                        <w:b/>
                        <w:color w:val="FFFFFF"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890D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0:01:00Z</dcterms:created>
  <dc:creator>Vanessa Mariga</dc:creator>
  <dc:description/>
  <cp:keywords/>
  <dc:language>en-US</dc:language>
  <cp:lastModifiedBy>Neil Murphy</cp:lastModifiedBy>
  <cp:lastPrinted>2015-12-07T09:06:00Z</cp:lastPrinted>
  <dcterms:modified xsi:type="dcterms:W3CDTF">2016-02-22T20:01:00Z</dcterms:modified>
  <cp:revision>2</cp:revision>
  <dc:subject/>
  <dc:title/>
</cp:coreProperties>
</file>