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ind w:left="360" w:hanging="0"/>
        <w:rPr/>
      </w:pPr>
      <w:r>
        <w:rPr>
          <w:rFonts w:cs="Gill Sans" w:ascii="Arial" w:hAnsi="Arial"/>
          <w:color w:val="FFFFFF"/>
          <w:sz w:val="22"/>
          <w:szCs w:val="22"/>
          <w:lang w:val="en-US" w:eastAsia="en-US"/>
        </w:rPr>
      </w:r>
      <w:r>
        <w:rPr>
          <w:rFonts w:cs="Gill Sans" w:ascii="Arial" w:hAnsi="Arial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648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You’ll receive a monthly pension for life. Your pension is determined by a formula that takes into account the amount of time you taught and the average of your   best 5 years of salary.</w:t>
                            </w:r>
                          </w:p>
                          <w:p>
                            <w:pPr>
                              <w:pStyle w:val="ColorfulListAccent1"/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 xml:space="preserve">If you pass away after you retire, your eligible spouse will receive a survivor pension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The default survivor pension is 60%, but you can increase it to as much as 75% or as little as 50%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 xml:space="preserve">At least 2 years before you retire, increase it to 75% to avoid a medical exam when you apply for your pension. You can always lower it back to 60% before you retire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If you don’t have an eligible spouse, your survivor will receive a CPP-adjusted pension for the balance of your 10-year pension guarantee, or your estate will be paid a lump-sum equivalent amount.</w:t>
                            </w:r>
                          </w:p>
                          <w:p>
                            <w:pPr>
                              <w:pStyle w:val="ColorfulListAccent1"/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You’re eligible for an unreduced pension when you turn 65 or when you reach your 85 factor (age + qualifying years = 85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1"/>
                                <w:numId w:val="7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10 days = 1 qualifying year (for school years after Dec. 31, 1996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1"/>
                                <w:numId w:val="7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20 days = 1 qualifying year (for school years Sept. 1, 1990 – Dec. 31, 1996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1"/>
                                <w:numId w:val="7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Any credit = 1 qualifying year (for school years before Sept. 1, 1990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Your pension is integrated with the Canada Pension Plan (CPP) and will be adjusted when you turn 65 (or when you receive a CPP disability pension), regardless of when you start to collect CPP.</w:t>
                            </w:r>
                          </w:p>
                          <w:p>
                            <w:pPr>
                              <w:pStyle w:val="ColorfulListAccent1"/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 xml:space="preserve">You can maximize or increase your pension by: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Working longer and accumulating more credit (there’s no limit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Buying back an eligible leav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Transferring pension credit from other defined benefit pl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Gill Sans"/>
                                <w:color w:val="42484E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  <w:color w:val="42484E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hanging="0"/>
                              <w:rPr>
                                <w:rFonts w:ascii="Open Sans" w:hAnsi="Open Sans" w:cs="Gill Sans"/>
                                <w:color w:val="42484E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  <w:color w:val="42484E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Inflation protection is part of your pension plan. When you retire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Pension credit earned before 2010 is fully protected against increases in the cost of living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 xml:space="preserve">Inflation protection on pension credit earned after 2009 will depend on the plan’s funding status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 xml:space="preserve">Your Ontario Teachers’ pension won’t start automatically. You must apply for it by signing in to your Ontario Teachers’ online account, up to four months before your pension starts. </w:t>
                            </w:r>
                          </w:p>
                          <w:p>
                            <w:pPr>
                              <w:pStyle w:val="ColorfulListAccent1"/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Your Ontario Teachers’ pension is one piece of your financial picture. Consider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 xml:space="preserve">Multiple retirement incomes (Ontario Teachers’ pension, personal savings, CPP, OAS) and the tax implications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Making personal savings that take into account your health, expenses, and level of inflation protection to meet your desired retirement lifestyle</w:t>
                            </w:r>
                          </w:p>
                          <w:p>
                            <w:pPr>
                              <w:pStyle w:val="ColorfulListAccent1"/>
                              <w:ind w:left="360" w:hanging="360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Your Ontario Teachers’ online account allows you to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Keep your profile up to dat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Designate a beneficiary (not your spouse, who is automatically entitled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Choose a survivor benefit level (automatically 60%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Explore your buyback option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Create and compare retirement scenarios using the pension calculator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  <w:t>Apply for your 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Gill Sans"/>
                              </w:rPr>
                            </w:pPr>
                            <w:r>
                              <w:rPr>
                                <w:rFonts w:cs="Gill Sans" w:ascii="Open Sans" w:hAnsi="Open San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51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ill Sans" w:ascii="Open Sans" w:hAnsi="Open Sans"/>
                        </w:rPr>
                        <w:t>You’ll receive a monthly pension for life. Your pension is determined by a formula that takes into account the amount of time you taught and the average of your   best 5 years of salary.</w:t>
                      </w:r>
                    </w:p>
                    <w:p>
                      <w:pPr>
                        <w:pStyle w:val="ColorfulListAccent1"/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 xml:space="preserve">If you pass away after you retire, your eligible spouse will receive a survivor pension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The default survivor pension is 60%, but you can increase it to as much as 75% or as little as 50%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 xml:space="preserve">At least 2 years before you retire, increase it to 75% to avoid a medical exam when you apply for your pension. You can always lower it back to 60% before you retire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ill Sans" w:ascii="Open Sans" w:hAnsi="Open Sans"/>
                        </w:rPr>
                        <w:t>If you don’t have an eligible spouse, your survivor will receive a CPP-adjusted pension for the balance of your 10-year pension guarantee, or your estate will be paid a lump-sum equivalent amount.</w:t>
                      </w:r>
                    </w:p>
                    <w:p>
                      <w:pPr>
                        <w:pStyle w:val="ColorfulListAccent1"/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You’re eligible for an unreduced pension when you turn 65 or when you reach your 85 factor (age + qualifying years = 85)</w:t>
                      </w:r>
                    </w:p>
                    <w:p>
                      <w:pPr>
                        <w:pStyle w:val="ColorfulListAccent1"/>
                        <w:numPr>
                          <w:ilvl w:val="1"/>
                          <w:numId w:val="7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10 days = 1 qualifying year (for school years after Dec. 31, 1996)</w:t>
                      </w:r>
                    </w:p>
                    <w:p>
                      <w:pPr>
                        <w:pStyle w:val="ColorfulListAccent1"/>
                        <w:numPr>
                          <w:ilvl w:val="1"/>
                          <w:numId w:val="7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20 days = 1 qualifying year (for school years Sept. 1, 1990 – Dec. 31, 1996)</w:t>
                      </w:r>
                    </w:p>
                    <w:p>
                      <w:pPr>
                        <w:pStyle w:val="ColorfulListAccent1"/>
                        <w:numPr>
                          <w:ilvl w:val="1"/>
                          <w:numId w:val="7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Any credit = 1 qualifying year (for school years before Sept. 1, 1990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7"/>
                        </w:numPr>
                        <w:ind w:left="360" w:hanging="360"/>
                        <w:rPr/>
                      </w:pPr>
                      <w:r>
                        <w:rPr>
                          <w:rFonts w:cs="Gill Sans" w:ascii="Open Sans" w:hAnsi="Open Sans"/>
                        </w:rPr>
                        <w:t>Your pension is integrated with the Canada Pension Plan (CPP) and will be adjusted when you turn 65 (or when you receive a CPP disability pension), regardless of when you start to collect CPP.</w:t>
                      </w:r>
                    </w:p>
                    <w:p>
                      <w:pPr>
                        <w:pStyle w:val="ColorfulListAccent1"/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 xml:space="preserve">You can maximize or increase your pension by: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Working longer and accumulating more credit (there’s no limit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Buying back an eligible leave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Transferring pension credit from other defined benefit plans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Gill Sans"/>
                          <w:color w:val="42484E"/>
                        </w:rPr>
                      </w:pPr>
                      <w:r>
                        <w:rPr>
                          <w:rFonts w:cs="Gill Sans" w:ascii="Open Sans" w:hAnsi="Open Sans"/>
                          <w:color w:val="42484E"/>
                        </w:rPr>
                      </w:r>
                    </w:p>
                    <w:p>
                      <w:pPr>
                        <w:pStyle w:val="ColorfulListAccent1"/>
                        <w:ind w:left="0" w:hanging="0"/>
                        <w:rPr>
                          <w:rFonts w:ascii="Open Sans" w:hAnsi="Open Sans" w:cs="Gill Sans"/>
                          <w:color w:val="42484E"/>
                        </w:rPr>
                      </w:pPr>
                      <w:r>
                        <w:rPr>
                          <w:rFonts w:cs="Gill Sans" w:ascii="Open Sans" w:hAnsi="Open Sans"/>
                          <w:color w:val="42484E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Inflation protection is part of your pension plan. When you retire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Pension credit earned before 2010 is fully protected against increases in the cost of living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 xml:space="preserve">Inflation protection on pension credit earned after 2009 will depend on the plan’s funding status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6"/>
                        </w:numPr>
                        <w:ind w:left="360" w:hanging="360"/>
                        <w:rPr/>
                      </w:pPr>
                      <w:r>
                        <w:rPr>
                          <w:rFonts w:cs="Gill Sans" w:ascii="Open Sans" w:hAnsi="Open Sans"/>
                        </w:rPr>
                        <w:t xml:space="preserve">Your Ontario Teachers’ pension won’t start automatically. You must apply for it by signing in to your Ontario Teachers’ online account, up to four months before your pension starts. </w:t>
                      </w:r>
                    </w:p>
                    <w:p>
                      <w:pPr>
                        <w:pStyle w:val="ColorfulListAccent1"/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6"/>
                        </w:numPr>
                        <w:ind w:left="360" w:hanging="360"/>
                        <w:rPr/>
                      </w:pPr>
                      <w:r>
                        <w:rPr>
                          <w:rFonts w:cs="Gill Sans" w:ascii="Open Sans" w:hAnsi="Open Sans"/>
                        </w:rPr>
                        <w:t>Your Ontario Teachers’ pension is one piece of your financial picture. Consider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Gill Sans" w:ascii="Open Sans" w:hAnsi="Open Sans"/>
                        </w:rPr>
                        <w:t xml:space="preserve">Multiple retirement incomes (Ontario Teachers’ pension, personal savings, CPP, OAS) and the tax implications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8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Making personal savings that take into account your health, expenses, and level of inflation protection to meet your desired retirement lifestyle</w:t>
                      </w:r>
                    </w:p>
                    <w:p>
                      <w:pPr>
                        <w:pStyle w:val="ColorfulListAccent1"/>
                        <w:ind w:left="360" w:hanging="360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6"/>
                        </w:numPr>
                        <w:ind w:left="360" w:hanging="360"/>
                        <w:rPr/>
                      </w:pPr>
                      <w:r>
                        <w:rPr>
                          <w:rFonts w:cs="Gill Sans" w:ascii="Open Sans" w:hAnsi="Open Sans"/>
                        </w:rPr>
                        <w:t>Your Ontario Teachers’ online account allows you to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Keep your profile up to date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Designate a beneficiary (not your spouse, who is automatically entitled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Choose a survivor benefit level (automatically 60%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Explore your buyback option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Create and compare retirement scenarios using the pension calculator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  <w:t>Apply for your pension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Gill Sans"/>
                        </w:rPr>
                      </w:pPr>
                      <w:r>
                        <w:rPr>
                          <w:rFonts w:cs="Gill Sans" w:ascii="Open Sans" w:hAnsi="Open San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0800" cy="66294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52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00"/>
      <w:pgMar w:left="720" w:right="1440" w:gutter="0" w:header="706" w:top="32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800100</wp:posOffset>
              </wp:positionH>
              <wp:positionV relativeFrom="paragraph">
                <wp:posOffset>-262255</wp:posOffset>
              </wp:positionV>
              <wp:extent cx="8109585" cy="1371600"/>
              <wp:effectExtent l="5715" t="5080" r="4445" b="508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09720" cy="1371600"/>
                      </a:xfrm>
                      <a:prstGeom prst="rect">
                        <a:avLst/>
                      </a:prstGeom>
                      <a:solidFill>
                        <a:srgbClr val="256c8f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256c8f" stroked="t" o:allowincell="f" style="position:absolute;margin-left:-63pt;margin-top:-20.65pt;width:638.5pt;height:107.95pt;mso-wrap-style:none;v-text-anchor:middle;mso-position-horizontal-relative:margin">
              <v:fill o:detectmouseclick="t" type="solid" color2="#da9370"/>
              <v:stroke color="#4a7ebb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57150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4.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71500</wp:posOffset>
              </wp:positionH>
              <wp:positionV relativeFrom="paragraph">
                <wp:posOffset>-448310</wp:posOffset>
              </wp:positionV>
              <wp:extent cx="7886700" cy="1371600"/>
              <wp:effectExtent l="5080" t="5080" r="5080" b="508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371600"/>
                      </a:xfrm>
                      <a:prstGeom prst="rect">
                        <a:avLst/>
                      </a:prstGeom>
                      <a:solidFill>
                        <a:srgbClr val="256c8f"/>
                      </a:soli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256c8f" stroked="t" o:allowincell="f" style="position:absolute;margin-left:-45pt;margin-top:-35.3pt;width:620.95pt;height:107.95pt;mso-wrap-style:none;v-text-anchor:middle;mso-position-horizontal-relative:margin">
              <v:fill o:detectmouseclick="t" type="solid" color2="#da9370"/>
              <v:stroke color="#4a7ebb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6172835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Gill Sans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ill Sans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>GETTING READY TO RETIRE FACT SH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Gill Sans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ill Sans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45pt;mso-wrap-distance-left:9.05pt;mso-wrap-distance-right:9.05pt;mso-wrap-distance-top:0pt;mso-wrap-distance-bottom:0pt;margin-top:0.6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Gill Sans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Gill Sans" w:ascii="Arial" w:hAnsi="Arial"/>
                        <w:b/>
                        <w:color w:val="FFFFFF"/>
                        <w:sz w:val="44"/>
                        <w:szCs w:val="44"/>
                      </w:rPr>
                      <w:t>GETTING READY TO RETIRE FACT SHEET</w:t>
                    </w:r>
                  </w:p>
                  <w:p>
                    <w:pPr>
                      <w:pStyle w:val="Normal"/>
                      <w:rPr>
                        <w:rFonts w:ascii="Arial" w:hAnsi="Arial" w:cs="Gill Sans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Gill Sans" w:ascii="Arial" w:hAnsi="Arial"/>
                        <w:b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890D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55:00Z</dcterms:created>
  <dc:creator>Vanessa Mariga</dc:creator>
  <dc:description/>
  <cp:keywords/>
  <dc:language>en-US</dc:language>
  <cp:lastModifiedBy>Linda Keon</cp:lastModifiedBy>
  <cp:lastPrinted>2015-11-09T09:48:00Z</cp:lastPrinted>
  <dcterms:modified xsi:type="dcterms:W3CDTF">2018-08-09T20:22:00Z</dcterms:modified>
  <cp:revision>4</cp:revision>
  <dc:subject/>
  <dc:title/>
</cp:coreProperties>
</file>