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1"/>
        <w:ind w:left="360" w:hanging="0"/>
        <w:rPr>
          <w:rFonts w:ascii="Arial" w:hAnsi="Arial" w:cs="Gill Sans"/>
          <w:color w:val="FFFFFF"/>
          <w:sz w:val="22"/>
          <w:szCs w:val="22"/>
          <w:lang w:val="en-US" w:eastAsia="en-US"/>
        </w:rPr>
      </w:pPr>
      <w:r>
        <w:rPr>
          <w:rFonts w:cs="Gill Sans" w:ascii="Arial" w:hAnsi="Arial"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0800" cy="6486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Tahoma" w:hAnsi="Open Sans;Tahoma" w:cs="Gill Sans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Gill Sans" w:ascii="Open Sans;Tahoma" w:hAnsi="Open Sans;Tahoma"/>
                                <w:b/>
                                <w:color w:val="595959"/>
                              </w:rPr>
                              <w:t>WHAT IS RESPONSIBLE INVESTING?</w:t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Tahoma" w:hAnsi="Open Sans;Tahoma" w:cs="Gill Sans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Gill Sans" w:ascii="Open Sans;Tahoma" w:hAnsi="Open Sans;Tahoma"/>
                                <w:b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pen Sans;Tahoma" w:hAnsi="Open Sans;Tahom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4"/>
                                <w:szCs w:val="24"/>
                              </w:rPr>
                              <w:t>Achieving retirement security for our members by contributing to the long-term sustainability of the pension pl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pen Sans;Tahoma" w:hAnsi="Open Sans;Tahom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4"/>
                                <w:szCs w:val="24"/>
                              </w:rPr>
                              <w:t>Considers a broad range of financial and non-financial factors, including risks associated with environmental, social and governance iss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pen Sans;Tahoma" w:hAnsi="Open Sans;Tahom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4"/>
                                <w:szCs w:val="24"/>
                              </w:rPr>
                              <w:t>Being engaged investors, maintaining dialogue with companies and influencing policy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Bliss 2 Regular;Arial" w:hAnsi="Bliss 2 Regular;Arial" w:cs="Bliss 2 Regular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Tahoma" w:hAnsi="Open Sans;Tahoma" w:cs="Gill Sans"/>
                                <w:i/>
                                <w:i/>
                                <w:color w:val="256C8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" w:ascii="Open Sans;Tahoma" w:hAnsi="Open Sans;Tahoma"/>
                                <w:i/>
                                <w:color w:val="256C8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Tahoma" w:hAnsi="Open Sans;Tahoma" w:cs="Gill Sans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Gill Sans" w:ascii="Open Sans;Tahoma" w:hAnsi="Open Sans;Tahoma"/>
                                <w:b/>
                                <w:color w:val="595959"/>
                              </w:rPr>
                              <w:t>WHY NOT DIVESTMENT?</w:t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Tahoma" w:hAnsi="Open Sans;Tahoma" w:cs="Verdana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Verdana" w:ascii="Open Sans;Tahoma" w:hAnsi="Open Sans;Tahoma"/>
                                <w:b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pen Sans;Tahoma" w:hAnsi="Open Sans;Tahom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4"/>
                                <w:szCs w:val="24"/>
                              </w:rPr>
                              <w:t>Keeping our seat at company tables allows us to ask tough questions, encourage responsible behaviour, gives us a vote on major corporate iss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pen Sans;Tahoma" w:hAnsi="Open Sans;Tahom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4"/>
                                <w:szCs w:val="24"/>
                              </w:rPr>
                              <w:t>Engagement more effective than divestment because it can lead to actual changes in corporate practi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pen Sans;Tahoma" w:hAnsi="Open Sans;Tahom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4"/>
                                <w:szCs w:val="24"/>
                              </w:rPr>
                              <w:t>We vote every share of every company we own at every shareholder meeting</w:t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Tahoma" w:hAnsi="Open Sans;Tahoma" w:cs="Gill Sans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" w:ascii="Open Sans;Tahoma" w:hAnsi="Open Sans;Tahoma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1"/>
                              <w:ind w:left="0" w:hanging="0"/>
                              <w:rPr>
                                <w:rFonts w:ascii="Open Sans;Tahoma" w:hAnsi="Open Sans;Tahoma" w:cs="Gill Sans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Gill Sans" w:ascii="Open Sans;Tahoma" w:hAnsi="Open Sans;Tahoma"/>
                                <w:b/>
                                <w:color w:val="595959"/>
                              </w:rPr>
                              <w:t>CLIMATE CHANGE</w:t>
                            </w:r>
                          </w:p>
                          <w:p>
                            <w:pPr>
                              <w:pStyle w:val="MediumGrid1Accent21"/>
                              <w:rPr>
                                <w:rFonts w:ascii="Open Sans;Tahoma" w:hAnsi="Open Sans;Tahoma" w:cs="Gill Sans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Gill Sans" w:ascii="Open Sans;Tahoma" w:hAnsi="Open Sans;Tahoma"/>
                                <w:b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pen Sans;Tahoma" w:hAnsi="Open Sans;Tahom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4"/>
                                <w:szCs w:val="24"/>
                              </w:rPr>
                              <w:t>Climate change poses financial risks to your pension through physical risks and policy uncertain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pen Sans;Tahoma" w:hAnsi="Open Sans;Tahom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4"/>
                                <w:szCs w:val="24"/>
                              </w:rPr>
                              <w:t>Climate change also presents new clean energy investment opportunities we’re pursuing, but these won’t replace fossil fuels overnigh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pen Sans;Tahoma" w:hAnsi="Open Sans;Tahom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4"/>
                                <w:szCs w:val="24"/>
                              </w:rPr>
                              <w:t>Single sector divestment ineffective because climate change risks have global impacts that affect multiple sectors and compan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pen Sans;Tahoma" w:hAnsi="Open Sans;Tahom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4"/>
                                <w:szCs w:val="24"/>
                              </w:rPr>
                              <w:t>Managing climate change risks requires engaging companies, influencing government policy and consumers changing their behavio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pen Sans;Tahoma" w:hAnsi="Open Sans;Tahoma" w:cs="Open Sans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4"/>
                                <w:szCs w:val="24"/>
                              </w:rPr>
                              <w:t>Our primary investment objective remains securing your pension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Bliss 2 Regular;Arial" w:hAnsi="Bliss 2 Regular;Arial" w:cs="Bliss 2 Regular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iss 2 Regular;Arial" w:hAnsi="Bliss 2 Regular;Arial" w:cs="Bliss 2 Regular;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4pt;height:510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MediumGrid1Accent21"/>
                        <w:ind w:left="0" w:hanging="0"/>
                        <w:rPr>
                          <w:rFonts w:ascii="Open Sans;Tahoma" w:hAnsi="Open Sans;Tahoma" w:cs="Gill Sans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Gill Sans" w:ascii="Open Sans;Tahoma" w:hAnsi="Open Sans;Tahoma"/>
                          <w:b/>
                          <w:color w:val="595959"/>
                        </w:rPr>
                        <w:t>WHAT IS RESPONSIBLE INVESTING?</w:t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Tahoma" w:hAnsi="Open Sans;Tahoma" w:cs="Gill Sans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Gill Sans" w:ascii="Open Sans;Tahoma" w:hAnsi="Open Sans;Tahoma"/>
                          <w:b/>
                          <w:color w:val="4040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pen Sans;Tahoma" w:hAnsi="Open Sans;Tahom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24"/>
                          <w:szCs w:val="24"/>
                        </w:rPr>
                        <w:t>Achieving retirement security for our members by contributing to the long-term sustainability of the pension pl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pen Sans;Tahoma" w:hAnsi="Open Sans;Tahom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24"/>
                          <w:szCs w:val="24"/>
                        </w:rPr>
                        <w:t>Considers a broad range of financial and non-financial factors, including risks associated with environmental, social and governance issu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pen Sans;Tahoma" w:hAnsi="Open Sans;Tahom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24"/>
                          <w:szCs w:val="24"/>
                        </w:rPr>
                        <w:t>Being engaged investors, maintaining dialogue with companies and influencing policy</w:t>
                      </w:r>
                    </w:p>
                    <w:p>
                      <w:pPr>
                        <w:pStyle w:val="ListParagraph"/>
                        <w:rPr>
                          <w:rFonts w:ascii="Bliss 2 Regular;Arial" w:hAnsi="Bliss 2 Regular;Arial" w:cs="Bliss 2 Regular;Arial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Tahoma" w:hAnsi="Open Sans;Tahoma" w:cs="Gill Sans"/>
                          <w:i/>
                          <w:i/>
                          <w:color w:val="256C8F"/>
                          <w:sz w:val="24"/>
                          <w:szCs w:val="24"/>
                        </w:rPr>
                      </w:pPr>
                      <w:r>
                        <w:rPr>
                          <w:rFonts w:cs="Gill Sans" w:ascii="Open Sans;Tahoma" w:hAnsi="Open Sans;Tahoma"/>
                          <w:i/>
                          <w:color w:val="256C8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Tahoma" w:hAnsi="Open Sans;Tahoma" w:cs="Gill Sans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Gill Sans" w:ascii="Open Sans;Tahoma" w:hAnsi="Open Sans;Tahoma"/>
                          <w:b/>
                          <w:color w:val="595959"/>
                        </w:rPr>
                        <w:t>WHY NOT DIVESTMENT?</w:t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Tahoma" w:hAnsi="Open Sans;Tahoma" w:cs="Verdana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Verdana" w:ascii="Open Sans;Tahoma" w:hAnsi="Open Sans;Tahoma"/>
                          <w:b/>
                          <w:color w:val="4040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pen Sans;Tahoma" w:hAnsi="Open Sans;Tahom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24"/>
                          <w:szCs w:val="24"/>
                        </w:rPr>
                        <w:t>Keeping our seat at company tables allows us to ask tough questions, encourage responsible behaviour, gives us a vote on major corporate issu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pen Sans;Tahoma" w:hAnsi="Open Sans;Tahom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24"/>
                          <w:szCs w:val="24"/>
                        </w:rPr>
                        <w:t>Engagement more effective than divestment because it can lead to actual changes in corporate practi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pen Sans;Tahoma" w:hAnsi="Open Sans;Tahom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24"/>
                          <w:szCs w:val="24"/>
                        </w:rPr>
                        <w:t>We vote every share of every company we own at every shareholder meeting</w:t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Tahoma" w:hAnsi="Open Sans;Tahoma" w:cs="Gill Sans"/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cs="Gill Sans" w:ascii="Open Sans;Tahoma" w:hAnsi="Open Sans;Tahoma"/>
                          <w:b/>
                          <w:color w:val="59595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ediumGrid1Accent21"/>
                        <w:ind w:left="0" w:hanging="0"/>
                        <w:rPr>
                          <w:rFonts w:ascii="Open Sans;Tahoma" w:hAnsi="Open Sans;Tahoma" w:cs="Gill Sans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Gill Sans" w:ascii="Open Sans;Tahoma" w:hAnsi="Open Sans;Tahoma"/>
                          <w:b/>
                          <w:color w:val="595959"/>
                        </w:rPr>
                        <w:t>CLIMATE CHANGE</w:t>
                      </w:r>
                    </w:p>
                    <w:p>
                      <w:pPr>
                        <w:pStyle w:val="MediumGrid1Accent21"/>
                        <w:rPr>
                          <w:rFonts w:ascii="Open Sans;Tahoma" w:hAnsi="Open Sans;Tahoma" w:cs="Gill Sans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Gill Sans" w:ascii="Open Sans;Tahoma" w:hAnsi="Open Sans;Tahoma"/>
                          <w:b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pen Sans;Tahoma" w:hAnsi="Open Sans;Tahom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24"/>
                          <w:szCs w:val="24"/>
                        </w:rPr>
                        <w:t>Climate change poses financial risks to your pension through physical risks and policy uncertain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pen Sans;Tahoma" w:hAnsi="Open Sans;Tahom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24"/>
                          <w:szCs w:val="24"/>
                        </w:rPr>
                        <w:t>Climate change also presents new clean energy investment opportunities we’re pursuing, but these won’t replace fossil fuels overnigh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pen Sans;Tahoma" w:hAnsi="Open Sans;Tahom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24"/>
                          <w:szCs w:val="24"/>
                        </w:rPr>
                        <w:t>Single sector divestment ineffective because climate change risks have global impacts that affect multiple sectors and compan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pen Sans;Tahoma" w:hAnsi="Open Sans;Tahom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24"/>
                          <w:szCs w:val="24"/>
                        </w:rPr>
                        <w:t>Managing climate change risks requires engaging companies, influencing government policy and consumers changing their behavio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pen Sans;Tahoma" w:hAnsi="Open Sans;Tahoma" w:cs="Open Sans;Tahoma"/>
                          <w:sz w:val="24"/>
                          <w:szCs w:val="24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24"/>
                          <w:szCs w:val="24"/>
                        </w:rPr>
                        <w:t>Our primary investment objective remains securing your pension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Bliss 2 Regular;Arial" w:hAnsi="Bliss 2 Regular;Arial" w:cs="Bliss 2 Regular;Arial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liss 2 Regular;Arial" w:hAnsi="Bliss 2 Regular;Arial" w:cs="Bliss 2 Regular;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00"/>
      <w:pgMar w:left="720" w:right="1440" w:gutter="0" w:header="706" w:top="32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Bliss 2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00100</wp:posOffset>
              </wp:positionH>
              <wp:positionV relativeFrom="paragraph">
                <wp:posOffset>-262255</wp:posOffset>
              </wp:positionV>
              <wp:extent cx="8109585" cy="1371600"/>
              <wp:effectExtent l="5715" t="5080" r="4445" b="508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09720" cy="1371600"/>
                      </a:xfrm>
                      <a:prstGeom prst="rect">
                        <a:avLst/>
                      </a:prstGeom>
                      <a:solidFill>
                        <a:srgbClr val="256c8f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256c8f" stroked="t" o:allowincell="f" style="position:absolute;margin-left:-63pt;margin-top:-20.65pt;width:638.5pt;height:107.95pt;mso-wrap-style:none;v-text-anchor:middle;mso-position-horizontal-relative:margin">
              <v:fill o:detectmouseclick="t" type="solid" color2="#da9370"/>
              <v:stroke color="#4a7ebb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57150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4.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1500</wp:posOffset>
              </wp:positionH>
              <wp:positionV relativeFrom="paragraph">
                <wp:posOffset>-448310</wp:posOffset>
              </wp:positionV>
              <wp:extent cx="7886700" cy="1371600"/>
              <wp:effectExtent l="5080" t="5080" r="5080" b="508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371600"/>
                      </a:xfrm>
                      <a:prstGeom prst="rect">
                        <a:avLst/>
                      </a:prstGeom>
                      <a:solidFill>
                        <a:srgbClr val="256c8f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256c8f" stroked="t" o:allowincell="f" style="position:absolute;margin-left:-45pt;margin-top:-35.3pt;width:620.95pt;height:107.95pt;mso-wrap-style:none;v-text-anchor:middle;mso-position-horizontal-relative:margin">
              <v:fill o:detectmouseclick="t" type="solid" color2="#da9370"/>
              <v:stroke color="#4a7ebb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617283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Gill Sans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ill Sans" w:ascii="Arial" w:hAnsi="Arial"/>
                              <w:b/>
                              <w:color w:val="FFFFFF"/>
                              <w:sz w:val="44"/>
                              <w:szCs w:val="44"/>
                            </w:rPr>
                            <w:t>RESPONSIBLE INVESTING FACT SHE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Gill Sans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ill Sans" w:ascii="Arial" w:hAnsi="Arial"/>
                              <w:b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45pt;mso-wrap-distance-left:9.05pt;mso-wrap-distance-right:9.05pt;mso-wrap-distance-top:0pt;mso-wrap-distance-bottom:0pt;margin-top:0.6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Gill Sans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Gill Sans" w:ascii="Arial" w:hAnsi="Arial"/>
                        <w:b/>
                        <w:color w:val="FFFFFF"/>
                        <w:sz w:val="44"/>
                        <w:szCs w:val="44"/>
                      </w:rPr>
                      <w:t>RESPONSIBLE INVESTING FACT SHEET</w:t>
                    </w:r>
                  </w:p>
                  <w:p>
                    <w:pPr>
                      <w:pStyle w:val="Normal"/>
                      <w:rPr>
                        <w:rFonts w:ascii="Arial" w:hAnsi="Arial" w:cs="Gill Sans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Gill Sans" w:ascii="Arial" w:hAnsi="Arial"/>
                        <w:b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890D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31:00Z</dcterms:created>
  <dc:creator>Vanessa Mariga</dc:creator>
  <dc:description/>
  <dc:language>en-US</dc:language>
  <cp:lastModifiedBy>Debra Hanna</cp:lastModifiedBy>
  <cp:lastPrinted>2015-12-07T09:06:00Z</cp:lastPrinted>
  <dcterms:modified xsi:type="dcterms:W3CDTF">2016-06-06T18:31:00Z</dcterms:modified>
  <cp:revision>2</cp:revision>
  <dc:subject/>
  <dc:title/>
</cp:coreProperties>
</file>